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ATOS PERSONAL CEE DESTILADERA S.L.U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57630</wp:posOffset>
                </wp:positionV>
                <wp:extent cx="4232275" cy="300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2268"/>
                              <w:gridCol w:w="126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OCUPACION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RETRIBUCION (SALARIO BRU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Oscar Luis Acosta Pére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0" w:leader="none"/>
                                    </w:tabs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éctor Barrios Pérez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rancisco Blanco Garcí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ª Pilar Brito Hde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NITOR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617,34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Patricia Camacho Torr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Isidro F Concepción Rgue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111,39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ederico A Delgado Álvare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Adalberto Felipe Expósito Pére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NCARGAD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392,72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ibiana García Hde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Leandro Gómez Jerónim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ª Candelaria González Martí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José Esteban Hernández Arroch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NCARGAD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16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ª Pilar Hdez Cru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Jesús Miguel Hdez Garcí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Josué Hernández Herre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Rubén Hernández Rodrígue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rancisco Javier Hernández Sánche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rancisco Rubén López Hde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527,96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Rosa Maria Martín Pec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X ADMINISTRATIV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522,55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ª Nieves Paz Rodrígue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ª Jasmira Ojeda Pére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Carlos Alberto País Lorenz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Alberto Olivero Día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José Carlos Pérez Fernánde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Jacobo Pérez Hde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559,69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anuel Guillermo Ramos Cabre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ergio Rguez Rgue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ABAJADOR SOCIAL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390,27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rancisco Sanfiel Martí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NCARGAD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392,72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Esther Gladys Suárez Álvare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Juan Jesús Ventura San Bl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ERARI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3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236.8pt;mso-wrap-distance-left:0pt;mso-wrap-distance-right:7.05pt;mso-wrap-distance-top:0pt;mso-wrap-distance-bottom:0pt;margin-top:106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2268"/>
                        <w:gridCol w:w="126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OCUPACION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TRIBUCION (SALARIO BRU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Oscar Luis Acosta Pére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0" w:leader="none"/>
                              </w:tabs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éctor Barrios Pérez</w:t>
                              <w:tab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rancisco Blanco Garcí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ª Pilar Brito Hde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ONITORA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617,34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atricia Camacho Torr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Isidro F Concepción Rgue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111,39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ederico A Delgado Álvare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dalberto Felipe Expósito Pére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CARGAD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392,72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ibiana García Hde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Leandro Gómez Jerónim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ª Candelaria González Martí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José Esteban Hernández Arroch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CARGAD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16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ª Pilar Hdez Cru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Jesús Miguel Hdez Garcí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Josué Hernández Herre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ubén Hernández Rodrígue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rancisco Javier Hernández Sánche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rancisco Rubén López Hde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ONITOR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527,96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osa Maria Martín Pec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X ADMINISTRATIVA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522,55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ª Nieves Paz Rodrígue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ª Jasmira Ojeda Pére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arlos Alberto País Lorenz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lberto Olivero Día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José Carlos Pérez Fernánde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Jacobo Pérez Hde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559,69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anuel Guillermo Ramos Cabre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rgio Rguez Rgue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ABAJADOR SOCIAL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390,27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rancisco Sanfiel Martí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CARGAD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392,72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Esther Gladys Suárez Álvare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Juan Jesús Ventura San Bl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ERARI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3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4:00Z</dcterms:created>
  <dc:creator>administracion</dc:creator>
  <dc:description/>
  <cp:keywords/>
  <dc:language>en-US</dc:language>
  <cp:lastModifiedBy>ISIDRO GOMEZ</cp:lastModifiedBy>
  <cp:lastPrinted>2020-03-13T15:23:00Z</cp:lastPrinted>
  <dcterms:modified xsi:type="dcterms:W3CDTF">2025-04-07T11:09:00Z</dcterms:modified>
  <cp:revision>38</cp:revision>
  <dc:subject/>
  <dc:title>NOMBRE</dc:title>
</cp:coreProperties>
</file>